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16"/>
        <w:gridCol w:w="1202"/>
        <w:gridCol w:w="992"/>
        <w:gridCol w:w="1560"/>
        <w:gridCol w:w="1701"/>
      </w:tblGrid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дол 0,06 №10 та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церин 25,0 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гексидин 0,0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лофенак-Акос 25мг/мл 3мл №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н 1г/5мл №5 а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97,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таверин 20мг/мл 2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кло предметное с шлифов краями №50 ш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ка одноразовая 3-х слой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а спиртовая 65*60мм №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септик АХД 2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септик карманный 100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метр ртут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почка бере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риц 20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моглобин Аг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септан 1 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35 квартал 18 «Г»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35 квартал 18 «Г»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28 августа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28 августа 2020 года по адресу: </w:t>
      </w:r>
      <w:r>
        <w:rPr>
          <w:sz w:val="24"/>
          <w:szCs w:val="24"/>
        </w:rPr>
        <w:t xml:space="preserve">071400, РК, ВКО, город Семей, 35 квартал 18 «Г»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41:00Z</dcterms:created>
  <dc:creator>Алия</dc:creator>
  <dc:description/>
  <cp:keywords/>
  <dc:language>en-US</dc:language>
  <cp:lastModifiedBy>user2</cp:lastModifiedBy>
  <cp:lastPrinted>2020-08-27T10:21:00Z</cp:lastPrinted>
  <dcterms:modified xsi:type="dcterms:W3CDTF">2020-08-28T03:51:00Z</dcterms:modified>
  <cp:revision>12</cp:revision>
  <dc:subject/>
  <dc:title>Директору</dc:title>
</cp:coreProperties>
</file>